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uropean Platform on Innovation and Technology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w:t>( sponsored by the Leonardo initiative- transfer of innovative measures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Accidence for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  <w:lang w:val="en-US"/>
        </w:rPr>
        <w:t>CONTACT DETAIL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NAME OF COMPANY: National Council for Small and Medium Sized Private Enterprises in Romania - CNIPM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ADRESS: W. Maracineanu Square, no. 1-3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Entrance 1, district 1, Bucha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HOMEPAGE: </w:t>
      </w:r>
      <w:hyperlink r:id="rId4">
        <w:r>
          <w:rPr>
            <w:rStyle w:val="InternetLink"/>
            <w:lang w:val="en-US"/>
          </w:rPr>
          <w:t>www.cnipmmr.ro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www.smeprojects.ro</w:t>
        </w:r>
      </w:hyperlink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Contact person: Bogdan Gh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Telephone number: +40 21/312.68.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office@smeprojects.ro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lease describe in max. 5-10 lines the profile of y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US"/>
        </w:rPr>
        <w:t>The National Council of Small and Medium Sized Private Enterprises in Romania (CNIPMMR)</w:t>
      </w:r>
      <w:r>
        <w:rPr>
          <w:lang w:val="en-US"/>
        </w:rPr>
        <w:t xml:space="preserve"> is </w:t>
      </w:r>
      <w:r>
        <w:rPr>
          <w:bCs/>
          <w:iCs/>
          <w:lang w:val="en-US"/>
        </w:rPr>
        <w:t xml:space="preserve">the only national representative organization for SMEs in Romania, national representative employers’ association, national social partner. </w:t>
      </w:r>
      <w:r>
        <w:rPr>
          <w:b/>
          <w:bCs/>
          <w:i/>
          <w:iCs/>
          <w:lang w:val="en-GB"/>
        </w:rPr>
        <w:t>The key mission</w:t>
      </w:r>
      <w:r>
        <w:rPr>
          <w:bCs/>
          <w:iCs/>
          <w:lang w:val="en-GB"/>
        </w:rPr>
        <w:t xml:space="preserve"> of CNIPMMR is “to promote and protect the interests (economic, productive, commercial, financial, juridical and of any other nature) of Small and Medium private Enterprises in Romani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The main objectives of CNIPMMR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- Involvement in social dialogue at national, regional, and local level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- Strengthening general and associative skills of own personn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- Support services for me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- Information and ad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jc w:val="both"/>
        <w:rPr>
          <w:bCs/>
          <w:iCs/>
          <w:lang w:val="en-US"/>
        </w:rPr>
      </w:pPr>
      <w:r>
        <w:rPr>
          <w:bCs/>
          <w:iCs/>
          <w:lang w:val="ro-RO"/>
        </w:rPr>
        <w:t>-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jc w:val="both"/>
        <w:rPr>
          <w:lang w:val="en-US"/>
        </w:rPr>
      </w:pPr>
      <w:r>
        <w:rPr>
          <w:bCs/>
          <w:iCs/>
          <w:lang w:val="en-US"/>
        </w:rPr>
        <w:t>- Guidance and consulta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nipmmr.ro/" TargetMode="External"/><Relationship Id="rId5" Type="http://schemas.openxmlformats.org/officeDocument/2006/relationships/hyperlink" Target="http://www.smeprojects.ro/" TargetMode="External"/><Relationship Id="rId6" Type="http://schemas.openxmlformats.org/officeDocument/2006/relationships/hyperlink" Target="mailto:office@smeprojects.ro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49:00Z</dcterms:created>
  <dc:creator>AI</dc:creator>
  <dc:description/>
  <dc:language>en-US</dc:language>
  <cp:lastModifiedBy>AI</cp:lastModifiedBy>
  <dcterms:modified xsi:type="dcterms:W3CDTF">2005-06-13T10:49:00Z</dcterms:modified>
  <cp:revision>2</cp:revision>
  <dc:subject/>
  <dc:title>  </dc:title>
</cp:coreProperties>
</file>