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leona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ar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Logo%20SUPPORT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UPPORT_kle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AME OF COMPANY:  Estonian Association of SME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RESS:  Liivalaia 9, Tallinn 10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HOMEPAGE: </w:t>
      </w:r>
      <w:r>
        <w:rPr/>
        <w:t>www.evea.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tact person: Ülle Kaldre, Program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lephone number: +372 521 0421; +372 641 0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ylle@evea.e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GB"/>
        </w:rPr>
      </w:pPr>
      <w:r>
        <w:rPr>
          <w:color w:val="000000"/>
          <w:lang w:val="en-GB"/>
        </w:rPr>
        <w:t>EVEA is a non-governmental, non-profit association of SME's and self-employed performing a representative, advocacy and lobbying function for small and medium-sized businesses as a social group. The main goal of EVEA is to create a favourable entrepreneurial environment in Estonia as the basis for economic growth and social sta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GB"/>
        </w:rPr>
        <w:t>Serving as an interface between the Estonian SME community from one side and the policy decision-makers, international organizations and various social partners from the other side</w:t>
      </w:r>
      <w:r>
        <w:rPr>
          <w:b/>
          <w:bCs/>
          <w:color w:val="000000"/>
          <w:lang w:val="en-GB"/>
        </w:rPr>
        <w:t xml:space="preserve">, </w:t>
      </w:r>
      <w:r>
        <w:rPr>
          <w:color w:val="000000"/>
          <w:lang w:val="en-GB"/>
        </w:rPr>
        <w:t>EVEA provides information about situation in the SME sector, its problems, economic legislation, business opportunities and business-related infrastructure in Esto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color w:val="000000"/>
        </w:rPr>
        <w:t xml:space="preserve">EVEA is developing and maintaining a broad network of international contacts, which are the source of valuable international experience in the field. EVEA is a member of the International Council for Small Business (ICSB) and an associated member of </w:t>
      </w:r>
      <w:r>
        <w:rPr/>
        <w:t xml:space="preserve">UEAPME </w:t>
      </w:r>
      <w:r>
        <w:rPr>
          <w:color w:val="000000"/>
        </w:rPr>
        <w:t>- a pan-European umbrella organization of SME association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lle@evea.ee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58:00Z</dcterms:created>
  <dc:creator>AI</dc:creator>
  <dc:description/>
  <dc:language>en-US</dc:language>
  <cp:lastModifiedBy>AI</cp:lastModifiedBy>
  <cp:lastPrinted>2005-07-04T07:57:00Z</cp:lastPrinted>
  <dcterms:modified xsi:type="dcterms:W3CDTF">2005-07-04T05:58:00Z</dcterms:modified>
  <cp:revision>2</cp:revision>
  <dc:subject/>
  <dc:title>  </dc:title>
</cp:coreProperties>
</file>