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Heading2"/>
        <w:rPr>
          <w:u w:val="single"/>
        </w:rPr>
      </w:pPr>
      <w:r>
        <w:rPr>
          <w:u w:val="single"/>
        </w:rPr>
        <w:t>Accidence form</w:t>
      </w:r>
    </w:p>
    <w:p>
      <w:pPr>
        <w:pStyle w:val="Normal"/>
        <w:rPr>
          <w:u w:val="single"/>
          <w:lang w:val="en-GB"/>
        </w:rPr>
      </w:pPr>
      <w:r>
        <w:rPr>
          <w:u w:val="single"/>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Oslo Teknopol IK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ADRESS: Akersgt. 13, 0105 Oslo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HOMEPAGE: </w:t>
      </w:r>
      <w:hyperlink r:id="rId4">
        <w:r>
          <w:rPr>
            <w:rStyle w:val="InternetLink"/>
            <w:lang w:val="en-GB"/>
          </w:rPr>
          <w:t>www.oslo.teknopol.no</w:t>
        </w:r>
      </w:hyperlink>
      <w:r>
        <w:rPr>
          <w:lang w:val="en-GB"/>
        </w:rPr>
        <w:t xml:space="preserve"> / </w:t>
      </w:r>
      <w:hyperlink r:id="rId5">
        <w:r>
          <w:rPr>
            <w:rStyle w:val="InternetLink"/>
            <w:lang w:val="en-GB"/>
          </w:rPr>
          <w:t>www.oslo.technopole.no</w:t>
        </w:r>
      </w:hyperlink>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ontact person: Jon-Gunnar Aase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47 22002997 / +47 92094767</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jon-gunnar.aasen@oslo.teknopol.no</w:t>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Oslo Teknopol is the regional development agency established and owned by the City of Oslo and Akershus County Council. The aim is to stimulate innovation and attract foreign investments to the Oslo region. Oslo Teknopol is a neutral partner and a non-profit public organisation. Oslo Teknopol has for the time being 15 employe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 xml:space="preserve">Oslo Teknopol initiates projects that stimulate co-operation in existing and potential clusters in the region (between business, R&amp;D and public authorities). This relates to initiation of specific projects and developing innovation and marketing strategies on several levels. Oslo Teknopol strives to link regional innovation strategies with regional marketing strategies as they are seen as reciprocal and reinforcing process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 xml:space="preserve">The company has established 5 cluster networks consisting of companies, R&amp;D institutions and support organisations within the Maritime cluster, Life Science cluster, ICT cluster, Energy cluster and Culture cluster. Oslo Teknopol serves as secretariat for all 5 clusters. The main objective is to develop specific innovation projects and common marketing strategies within and between the clust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008380" cy="56578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slo.teknopol.no/" TargetMode="External"/><Relationship Id="rId5" Type="http://schemas.openxmlformats.org/officeDocument/2006/relationships/hyperlink" Target="http://www.oslo.technopole.no/"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2:00Z</dcterms:created>
  <dc:creator>AI</dc:creator>
  <dc:description/>
  <dc:language>en-US</dc:language>
  <cp:lastModifiedBy>AI</cp:lastModifiedBy>
  <dcterms:modified xsi:type="dcterms:W3CDTF">2005-06-07T07:32:00Z</dcterms:modified>
  <cp:revision>2</cp:revision>
  <dc:subject/>
  <dc:title>  </dc:title>
</cp:coreProperties>
</file>