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University of Leobe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ADRESS: Franz- Josefstraße 18, 8700 Leoben, Aust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MEPAGE: www.unileoben.ac.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tact person: Wolfgang Schaberei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0043-3842-46010-3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wlfgang.schabereiter@unileoben.ac.at</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University of Leoben is a well ranked technical University in Europe. The involved department in this network is the Technology Transfer centre of the University. The core competences of this centre are laying in the fields of product development, innovation management and technology transfer. In these fields the University of Leoben is working also on many EU-projec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31:00Z</dcterms:created>
  <dc:creator>AI</dc:creator>
  <dc:description/>
  <dc:language>en-US</dc:language>
  <cp:lastModifiedBy>AI</cp:lastModifiedBy>
  <dcterms:modified xsi:type="dcterms:W3CDTF">2005-07-21T13:32:00Z</dcterms:modified>
  <cp:revision>3</cp:revision>
  <dc:subject/>
  <dc:title>  </dc:title>
</cp:coreProperties>
</file>