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NAME OF COMPANY:University of Malta Dept of Computer Information Systems</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ADRESS: Universityt of Malta MSIDA MALTA</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HOMEPAGE: cis@um.edu.mt</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Contact person: Prof Albert Leone Ganado</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Telephone number:0035623402503</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e-mail:algan@cis.um.edu.mt</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t>The Dept of Computer information systems offers a range of course at the first and second level cycle in IT , informatics and e-Commerce. Our main areas of interest are Information systems management, information system engineering, databases and object oriented technologies. In collaboration with the Faculty of Management we are also involved at the MBA level in e-strategy and project and quality management in IT</w:t>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pBdr>
          <w:top w:val="single" w:sz="2" w:space="1" w:color="000000"/>
          <w:left w:val="single" w:sz="2" w:space="4" w:color="000000"/>
          <w:bottom w:val="single" w:sz="2" w:space="1" w:color="000000"/>
          <w:right w:val="single" w:sz="2"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4:00Z</dcterms:created>
  <dc:creator>AI</dc:creator>
  <dc:description/>
  <dc:language>en-US</dc:language>
  <cp:lastModifiedBy>AI</cp:lastModifiedBy>
  <dcterms:modified xsi:type="dcterms:W3CDTF">2005-06-09T06:34:00Z</dcterms:modified>
  <cp:revision>2</cp:revision>
  <dc:subject/>
  <dc:title>  </dc:title>
</cp:coreProperties>
</file>