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NAME OF COMPAN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csymirySoft Inc.</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DRES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5, Petar Padalski St., 5300 Gabrovo, Bulgaria</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HOMEPAG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ttp://www.acsymiry.com</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Contact person: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ikolay Tsanov</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Telephone numb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00359 888 937 696</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mai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sanov@acsymiry.com</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csymirySoft is a software development company, founded in 2001 by a bunch of computer software enthusiasts in Gabrovo, Bulgari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ompany is targeted at providing solutions in Java, C++, PHP and ASP software development, IT consulting and software quality management servic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csymirySoft solutions encompass several core groups of services, such as: tailored software solutions development; business solutions deployment and integration; IT-infrastructure building, maintenance and related services; outsourcing software development. AcsymirySoft software development services cover the complete project life cycle, from requirements assessment and task definition, to solution development, implementation and integration, which are followed by support and maintenance.</w:t>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1:00Z</dcterms:created>
  <dc:creator>AI</dc:creator>
  <dc:description/>
  <dc:language>en-US</dc:language>
  <cp:lastModifiedBy>AI</cp:lastModifiedBy>
  <cp:lastPrinted>2005-06-07T09:30:00Z</cp:lastPrinted>
  <dcterms:modified xsi:type="dcterms:W3CDTF">2005-06-07T07:31:00Z</dcterms:modified>
  <cp:revision>2</cp:revision>
  <dc:subject/>
  <dc:title>  </dc:title>
</cp:coreProperties>
</file>