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Adelphi Research gGmbH</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RESS: Caspar-Theyss-Str. 14a / 14193 Berli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OMEPAGE:  www.adelphi-research.or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Mikael P. Henzl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0049 30 89 000 68 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e-mail: henzler@adelphi-research.org</w:t>
      </w:r>
    </w:p>
    <w:p>
      <w:pPr>
        <w:pStyle w:val="Normal"/>
        <w:rPr>
          <w:lang w:val="de-DE"/>
        </w:rPr>
      </w:pPr>
      <w:r>
        <w:rPr>
          <w:lang w:val="de-DE"/>
        </w:rPr>
      </w:r>
    </w:p>
    <w:p>
      <w:pPr>
        <w:pStyle w:val="Normal"/>
        <w:rPr>
          <w:lang w:val="de-DE"/>
        </w:rPr>
      </w:pPr>
      <w:r>
        <w:rPr>
          <w:lang w:val="de-DE"/>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delphi Research is an independent, non-profit institute that develops and implements innovative sustainable development strategies. By carrying out a broad range of applied research, analysis, and public policy consulting, Adelphi Research increases awareness and understanding of the political, economic and technological forces driving global change. We promote innovative and sustainable solutions based on constructive international dialogues among policy-makers, business leaders, expert bodies, and civil society group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54:00Z</dcterms:created>
  <dc:creator>AI</dc:creator>
  <dc:description/>
  <dc:language>en-US</dc:language>
  <cp:lastModifiedBy>AI</cp:lastModifiedBy>
  <cp:lastPrinted>2005-06-06T08:40:00Z</cp:lastPrinted>
  <dcterms:modified xsi:type="dcterms:W3CDTF">2005-06-06T06:54:00Z</dcterms:modified>
  <cp:revision>2</cp:revision>
  <dc:subject/>
  <dc:title>  </dc:title>
</cp:coreProperties>
</file>