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NAME OF COMPANY: APO Lt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RESS: Savska 41, 10.000 Zagreb, Croa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HOMEPAGE: www.apo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tact person: Damir Subasic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lephone number: +385 1 63 11 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-mail: damir.subasic@apo.h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lease describe in max. 5-10 lines the profile of your institu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PO is consulting and engineering company which main field of activities is environmental protection and to some extent support of sustainable development to our custom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58:00Z</dcterms:created>
  <dc:creator>AI</dc:creator>
  <dc:description/>
  <dc:language>en-US</dc:language>
  <cp:lastModifiedBy>AI</cp:lastModifiedBy>
  <dcterms:modified xsi:type="dcterms:W3CDTF">2005-07-21T06:58:00Z</dcterms:modified>
  <cp:revision>2</cp:revision>
  <dc:subject/>
  <dc:title>  </dc:title>
</cp:coreProperties>
</file>