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Estonian Business School Executive Training Cent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RESS:  Harju 6, Tallin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HOMEPAGE: </w:t>
      </w:r>
      <w:hyperlink r:id="rId4">
        <w:r>
          <w:rPr>
            <w:rStyle w:val="InternetLink"/>
          </w:rPr>
          <w:t>http://etc.ebs.ee</w:t>
        </w:r>
      </w:hyperlink>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Külle Tärnov / Ülle Kaldr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72 58 136 13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e-mail: </w:t>
      </w:r>
      <w:hyperlink r:id="rId5">
        <w:r>
          <w:rPr>
            <w:rStyle w:val="InternetLink"/>
            <w:lang w:val="en-GB"/>
          </w:rPr>
          <w:t>ylle.kaldre@ebs.ee</w:t>
        </w:r>
      </w:hyperlink>
      <w:r>
        <w:rPr>
          <w:lang w:val="en-GB"/>
        </w:rPr>
        <w:t xml:space="preserve"> </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Style w:val="StrongEmphasis"/>
        </w:rPr>
        <w:t>The EBS Executive Training Centre</w:t>
      </w:r>
      <w:r>
        <w:rPr/>
        <w:t xml:space="preserve"> acts as a link between the business world and university. Our activities are rather targeted at meeting the training needs of business organizations than individuals. The centre was established in 1999 and brought academic knowledge of the university together with the practical experience of executive trai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t xml:space="preserve">A slogan describing the Estonian executive training market is rapid development. The same is valid for EBS ETC. In autumn 2001 we established a new structural unit aimed at internationalization. By now we have finished several international projects. We are coordinating four projects and are participating as partners in several EU projects at the moment. </w:t>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6"/>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c.ebs.ee/" TargetMode="External"/><Relationship Id="rId5" Type="http://schemas.openxmlformats.org/officeDocument/2006/relationships/hyperlink" Target="mailto:ylle.kaldre@ebs.e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27:00Z</dcterms:created>
  <dc:creator>AI</dc:creator>
  <dc:description/>
  <dc:language>en-US</dc:language>
  <cp:lastModifiedBy>AI</cp:lastModifiedBy>
  <cp:lastPrinted>2005-06-08T07:21:00Z</cp:lastPrinted>
  <dcterms:modified xsi:type="dcterms:W3CDTF">2005-06-08T05:27:00Z</dcterms:modified>
  <cp:revision>2</cp:revision>
  <dc:subject/>
  <dc:title>  </dc:title>
</cp:coreProperties>
</file>