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AME OF COMPANY: STENUM Environmental Consultancy and Research Company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RESS: 8010 Graz, Geidorfguertel 21, 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HOMEPAGE: </w:t>
      </w:r>
      <w:hyperlink r:id="rId4">
        <w:r>
          <w:rPr>
            <w:rStyle w:val="InternetLink"/>
            <w:lang w:val="en-GB"/>
          </w:rPr>
          <w:t>http://www.stenum.at</w:t>
        </w:r>
      </w:hyperlink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person: Dr. Johannes Fres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number: +43 316 367156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-mail: office@stenum.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lease describe in max. 5-10 lines the profile of y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 xml:space="preserve">STENUM is an innovative consulting company with a strong emphasis on preventative integrated environmental concepts. Preventative environmental measures are always accompanied by effective savings for the companies. This "Eco-Profit" has been confirmed in numerous projects carried out by STENUM in Austria and abro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Our position in the consulting field is unique as STENUM combines consulting and research company. It is our goal to contribute to  a sustainable development of society and economy. This objective and our outstanding competency in cleaner production give us a very special prof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enum.a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3:00Z</dcterms:created>
  <dc:creator>AI</dc:creator>
  <dc:description/>
  <dc:language>en-US</dc:language>
  <cp:lastModifiedBy>AI</cp:lastModifiedBy>
  <cp:lastPrinted>2005-07-01T08:22:00Z</cp:lastPrinted>
  <dcterms:modified xsi:type="dcterms:W3CDTF">2005-07-01T06:23:00Z</dcterms:modified>
  <cp:revision>2</cp:revision>
  <dc:subject/>
  <dc:title>  </dc:title>
</cp:coreProperties>
</file>